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3"/>
        <w:gridCol w:w="967"/>
        <w:gridCol w:w="427"/>
        <w:gridCol w:w="3851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ОРОДА УСТЬ-КАТАВ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32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60"/>
          <w:sz w:val="32"/>
        </w:rPr>
        <w:t>РЕШЕНИЕ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215"/>
        <w:gridCol w:w="3107"/>
        <w:gridCol w:w="2892"/>
        <w:gridCol w:w="107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августа 2025 года </w:t>
            </w:r>
          </w:p>
        </w:tc>
        <w:tc>
          <w:tcPr>
            <w:tcW w:w="3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ть-Катав</w:t>
            </w:r>
          </w:p>
        </w:tc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/442-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 регистрации Сафина Станислава Фаривазовича, выдвинутого местным отделением Социалистической политической партии «СПРАВЕДЛИВАЯ РОССИЯ – ПАТРИОТЫ – ЗА ПРАВДУ»</w:t>
            </w:r>
            <w:r>
              <w:rPr>
                <w:color w:val="49484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в г. Усть-Катав Челябин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, кандидатом в депутаты Собрания депутатов Усть-Катавского городского округа Челябинской области седьмого созыва по одномандатному избирательному округу 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верив соответствие порядка выдвижения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местным отделением Социалистической политической партии «СПРАВЕДЛИВАЯ РОССИЯ – ПАТРИОТЫ – ЗА ПРАВДУ»</w:t>
      </w:r>
      <w:r>
        <w:rPr>
          <w:color w:val="49484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г. Усть-Катав Челябин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андидата в депутаты Собрания депутатов Усть-Катавского городского округа Челябинской области седьмого созыва по одномандатному избирательному округу № 9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Сафина Станислава Фаривазо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 необходимые для выдвижения и регистрации документы требования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- Федеральный закон), Федерального закона от 11 июля 2001 года № 95-ФЗ «О политических партиях», Закона Челябинской области от 29 июня 2006 года № 36-ЗО «О муниципальных выборах в Челябинской области» (далее – Закон Челябинской области), 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территориальная избирательная комиссия города Усть-Катава, на которую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избирательной комиссии Челябинской области от 19 мая 2022 года № 11/354-7 возложено исполнение полномочий по подготовке и проведению выборов в органы местного самоуправления, местного референдума на территории Усть-Катавского городского округа Челябинск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(далее – окружная избирательная комиссия),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установила следующе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Порядок выдвижения кандидата в депутаты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Сафина Станислава Фаривазовича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на выборах депутатов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 созыва по одномандатному избирательному округу № 9 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С учетом вышеизложенного и в соответствии со статьёй 38 Федерального закона, статьёй 23 Закона Челябинской области, окружная избирательная комиссия 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РЕШАЕТ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1. Зарегистрировать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Сафина Станислава Фаривазовича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, 21 октября 1977 года рождения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ыдвинутого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местным отделением Социалистической политической партии «СПРАВЕДЛИВАЯ РОССИЯ – ПАТРИОТЫ – ЗА ПРАВДУ»</w:t>
      </w:r>
      <w:r>
        <w:rPr>
          <w:color w:val="49484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г. Усть-Катав Челябин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кандидатом в депутаты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созыва по одномандатному избирательному округу № 9, 01 августа 2025 года в 11 часов 15 минут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2.  Включить сведения о зарегистрированном кандидате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Сафине Станиславе Фаривазович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в текст избирательного бюллетеня для голосования на выборах депутатов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созыва по одномандатному избирательному округу № 9 и в информационный плакат о зарегистрированных кандидатах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3. Выдать зарегистрированному кандидату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Сафину Станиславу Фаривазович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удостоверение установленного образца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4. Направить сведения о зарегистрированном кандидате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Сафине Станиславе Фаривазовиче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для опубликования в газету «Усть-Катавская неделя»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председателя территориальной избирательной комиссии города Усть-Катава Мельникову Д.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</w:t>
        <w:tab/>
        <w:t xml:space="preserve">                                               Д.В. Мельникова </w:t>
      </w:r>
    </w:p>
    <w:p>
      <w:pPr>
        <w:pStyle w:val="Normal"/>
        <w:spacing w:before="0" w:after="160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кретарь комиссии</w:t>
        <w:tab/>
        <w:t xml:space="preserve">                                               В.В.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4:09:00Z</dcterms:created>
  <dc:creator>ТИК</dc:creator>
  <dc:description/>
  <cp:keywords/>
  <dc:language>en-US</dc:language>
  <cp:lastModifiedBy>ТИК</cp:lastModifiedBy>
  <dcterms:modified xsi:type="dcterms:W3CDTF">2025-08-01T04:11:00Z</dcterms:modified>
  <cp:revision>2</cp:revision>
  <dc:subject/>
  <dc:title/>
</cp:coreProperties>
</file>